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6FD" w:val="clear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17"/>
            <w:u w:val="single"/>
            <w:lang w:val="it-IT"/>
          </w:rPr>
          <w:t>Home</w:t>
        </w:r>
      </w:hyperlink>
      <w:r>
        <w:rPr>
          <w:rFonts w:cs="Verdana" w:ascii="Verdana" w:hAnsi="Verdana"/>
          <w:b/>
          <w:bCs/>
          <w:color w:val="505050"/>
          <w:sz w:val="17"/>
          <w:lang w:val="it-IT"/>
        </w:rPr>
        <w:t> &gt;&gt; Delibere di giunta  </w:t>
      </w:r>
      <w:r>
        <w:rPr>
          <w:rFonts w:cs="Verdana" w:ascii="Verdana" w:hAnsi="Verdana"/>
          <w:color w:val="505050"/>
          <w:sz w:val="17"/>
          <w:szCs w:val="17"/>
          <w:lang w:val="it-IT"/>
        </w:rPr>
        <w:t xml:space="preserve"> </w:t>
      </w:r>
    </w:p>
    <w:p>
      <w:pPr>
        <w:pStyle w:val="Normal"/>
        <w:shd w:fill="E2E6FD" w:val="clear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7"/>
            <w:u w:val="single"/>
            <w:lang w:val="it-IT"/>
          </w:rPr>
          <w:t>Torna al portale</w:t>
        </w:r>
      </w:hyperlink>
      <w:r>
        <w:rPr>
          <w:rFonts w:cs="Verdana" w:ascii="Verdana" w:hAnsi="Verdana"/>
          <w:color w:val="505050"/>
          <w:sz w:val="17"/>
          <w:szCs w:val="17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505050"/>
          <w:sz w:val="17"/>
          <w:szCs w:val="17"/>
          <w:lang w:val="it-IT"/>
        </w:rPr>
      </w:pPr>
      <w:r>
        <w:rPr>
          <w:rFonts w:cs="Verdana" w:ascii="Verdana" w:hAnsi="Verdana"/>
          <w:color w:val="505050"/>
          <w:sz w:val="17"/>
          <w:szCs w:val="17"/>
          <w:lang w:val="it-IT"/>
        </w:rPr>
      </w:r>
    </w:p>
    <w:p>
      <w:pPr>
        <w:pStyle w:val="Normal"/>
        <w:shd w:fill="FFFFFF" w:val="clear"/>
        <w:rPr>
          <w:rFonts w:ascii="Verdana" w:hAnsi="Verdana" w:cs="Verdana"/>
          <w:color w:val="505050"/>
          <w:sz w:val="17"/>
          <w:szCs w:val="17"/>
          <w:lang w:val="it-IT"/>
        </w:rPr>
      </w:pPr>
      <w:r>
        <w:rPr>
          <w:rFonts w:cs="Verdana" w:ascii="Verdana" w:hAnsi="Verdana"/>
          <w:color w:val="505050"/>
          <w:sz w:val="17"/>
          <w:szCs w:val="17"/>
          <w:lang w:val="it-IT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737ECC"/>
          <w:sz w:val="36"/>
          <w:szCs w:val="36"/>
          <w:lang w:val="it-IT"/>
        </w:rPr>
        <w:t> </w:t>
      </w:r>
      <w:r>
        <w:rPr>
          <w:rFonts w:cs="Verdana" w:ascii="Verdana" w:hAnsi="Verdana"/>
          <w:b/>
          <w:bCs/>
          <w:color w:val="737ECC"/>
          <w:sz w:val="36"/>
          <w:szCs w:val="36"/>
        </w:rPr>
        <w:t xml:space="preserve">Delibere di giunta  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737ECC"/>
          <w:sz w:val="36"/>
          <w:szCs w:val="36"/>
        </w:rPr>
      </w:pPr>
      <w:r>
        <w:rPr>
          <w:rFonts w:cs="Verdana" w:ascii="Verdana" w:hAnsi="Verdana"/>
          <w:b/>
          <w:bCs/>
          <w:color w:val="737ECC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31.9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505050"/>
          <w:sz w:val="17"/>
          <w:szCs w:val="17"/>
        </w:rPr>
      </w:pPr>
      <w:r>
        <w:rPr>
          <w:rFonts w:cs="Verdana" w:ascii="Verdana" w:hAnsi="Verdana"/>
          <w:b/>
          <w:bCs/>
          <w:color w:val="505050"/>
          <w:sz w:val="17"/>
          <w:szCs w:val="1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798"/>
        <w:gridCol w:w="2100"/>
        <w:gridCol w:w="1514"/>
        <w:gridCol w:w="1514"/>
        <w:gridCol w:w="779"/>
      </w:tblGrid>
      <w:tr>
        <w:trPr>
          <w:tblHeader w:val="true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7"/>
                <w:szCs w:val="17"/>
              </w:rPr>
              <w:t>N.</w:t>
              <w:br/>
              <w:t>Reg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7"/>
                <w:szCs w:val="17"/>
              </w:rPr>
              <w:t>En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7"/>
                <w:szCs w:val="17"/>
              </w:rPr>
              <w:t>Oggett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7"/>
                <w:szCs w:val="17"/>
              </w:rPr>
              <w:t>Data</w:t>
              <w:br/>
              <w:t>Pubblicazion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7"/>
                <w:szCs w:val="17"/>
              </w:rPr>
              <w:t>Data</w:t>
              <w:br/>
              <w:t>Scaden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05050"/>
                <w:sz w:val="17"/>
                <w:szCs w:val="17"/>
              </w:rPr>
              <w:t>Dettagli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284/20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Comune di CERCOL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  <w:lang w:val="it-IT"/>
              </w:rPr>
              <w:t>RIDETERMINAZIONE DELL’ORGANIZZAZIONE DELL’ENTE – RETTIFICA DELLA DELIBERA DI GIUNTA COMUNALE N. 105 DEL 16 LUGLIO 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5/04/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20/04/20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281/20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Comune di CERCOL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  <w:lang w:val="it-IT"/>
              </w:rPr>
              <w:t>Ufficio Comunale di Statistica-Ufficio Comunale Censimento-15° Censimento generale della popolazione e delle abitazioni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1/04/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15/04/20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274/20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Comune di CERCOL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  <w:lang w:val="it-IT"/>
              </w:rPr>
              <w:t xml:space="preserve">Costituzione dell'Ente in giudizio davanti al Tribunale di Nola in qualita' di parte civile c/Sig. Ilardi Giovanni. indirizzi al responsabile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1/04/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15/04/20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273/20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Comune di CERCOL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  <w:lang w:val="it-IT"/>
              </w:rPr>
              <w:t>Servizi anno 2011: "Assistenza domiciliare fesce deboli"-Attività "Centro diurno disabili" - Atto di indirizzo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1/04/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15/04/20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272/20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Comune di CERCOL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  <w:lang w:val="it-IT"/>
              </w:rPr>
              <w:t>Opposizione a decreto ingiuntivo n. 686/2011 ad istanza di consorzio ED.IN.CA. - Incarico legal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01/04/2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15/04/20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505050"/>
          <w:sz w:val="17"/>
          <w:szCs w:val="17"/>
        </w:rPr>
      </w:pPr>
      <w:r>
        <w:rPr>
          <w:rFonts w:cs="Verdana" w:ascii="Verdana" w:hAnsi="Verdana"/>
          <w:color w:val="50505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505050"/>
          <w:sz w:val="17"/>
          <w:szCs w:val="17"/>
        </w:rPr>
      </w:pPr>
      <w:r>
        <w:rPr>
          <w:rFonts w:cs="Verdana" w:ascii="Verdana" w:hAnsi="Verdana"/>
          <w:color w:val="50505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o.comune.cercola.gov.it/index.php" TargetMode="External"/><Relationship Id="rId3" Type="http://schemas.openxmlformats.org/officeDocument/2006/relationships/hyperlink" Target="http://comune.cercola.gov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lbo.comune.cercola.gov.it/allegati.php?id_doc=5150419&amp;sez=10&amp;data1=05/04/2011&amp;data2=20/04/201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lbo.comune.cercola.gov.it/allegati.php?id_doc=4120409&amp;sez=10&amp;data1=01/04/2011&amp;data2=15/04/201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bo.comune.cercola.gov.it/allegati.php?id_doc=4080442&amp;sez=10&amp;data1=01/04/2011&amp;data2=15/04/201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albo.comune.cercola.gov.it/allegati.php?id_doc=4080415&amp;sez=10&amp;data1=01/04/2011&amp;data2=15/04/201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albo.comune.cercola.gov.it/allegati.php?id_doc=4080431&amp;sez=10&amp;data1=01/04/2011&amp;data2=15/04/201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7:00Z</dcterms:created>
  <dc:creator>Installatore</dc:creator>
  <dc:description/>
  <cp:keywords/>
  <dc:language>en-US</dc:language>
  <cp:lastModifiedBy>Installatore</cp:lastModifiedBy>
  <dcterms:modified xsi:type="dcterms:W3CDTF">2011-04-20T15:18:00Z</dcterms:modified>
  <cp:revision>1</cp:revision>
  <dc:subject/>
  <dc:title>Home &gt;&gt; Delibere di giunta   </dc:title>
</cp:coreProperties>
</file>