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2672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37274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INTERCOMUNALE PER IL SERVIZIO CIMITER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I COMUNI DI CERCOLA, SAN SEBASTIANO AL VESUVIO E MASSA DI SOM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une di Cercola (NA), Piazza Libertà n. 1 – 80040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fono: 081/2581241 – Fax: 081/2581264    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www.consorziocimiteriale.it</w:t>
        </w:r>
      </w:hyperlink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TRIBUZIONE ANNO 2010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GRETARIO Dott. Giorgio Ricci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2"/>
          <w:szCs w:val="22"/>
          <w:lang w:eastAsia="en-US"/>
        </w:rPr>
      </w:pPr>
      <w:r>
        <w:rPr>
          <w:rFonts w:cs="ArialNarrow" w:ascii="ArialNarrow" w:hAnsi="ArialNarrow"/>
          <w:b/>
          <w:sz w:val="22"/>
          <w:szCs w:val="22"/>
          <w:lang w:eastAsia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93"/>
        <w:gridCol w:w="287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COMPENSO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p. fisca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RETRIBUZIONE DI RISULTATO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p. fisca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TOTALE ANNUO LORD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b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b/>
                <w:sz w:val="22"/>
                <w:szCs w:val="22"/>
              </w:rPr>
              <w:t>8.046,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b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b/>
                <w:sz w:val="22"/>
                <w:szCs w:val="22"/>
              </w:rPr>
              <w:t>8.046,6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GRETARIO Dott.SSA Ambrosino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4"/>
          <w:szCs w:val="24"/>
          <w:lang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bCs/>
          <w:sz w:val="22"/>
          <w:szCs w:val="22"/>
        </w:rPr>
      </w:pPr>
      <w:r>
        <w:rPr>
          <w:rFonts w:cs="ArialNarrow" w:ascii="ArialNarrow" w:hAnsi="ArialNarrow"/>
          <w:b/>
          <w:bCs/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93"/>
        <w:gridCol w:w="287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COMPENSO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p. fisca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RETRIBUZIONE DI RISULTATO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p. fisca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TOTALE ANNUO LORD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b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b/>
                <w:sz w:val="22"/>
                <w:szCs w:val="22"/>
              </w:rPr>
              <w:t>4.733,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b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b/>
                <w:sz w:val="22"/>
                <w:szCs w:val="22"/>
              </w:rPr>
              <w:t>4.733,3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4"/>
          <w:szCs w:val="24"/>
          <w:lang w:eastAsia="en-US"/>
        </w:rPr>
      </w:pPr>
      <w:r>
        <w:rPr>
          <w:rFonts w:cs="ArialNarrow" w:ascii="ArialNarrow" w:hAnsi="ArialNarrow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GRETARIO Dott. Tufano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2"/>
          <w:szCs w:val="22"/>
          <w:lang w:eastAsia="en-US"/>
        </w:rPr>
      </w:pPr>
      <w:r>
        <w:rPr>
          <w:rFonts w:cs="ArialNarrow" w:ascii="ArialNarrow" w:hAnsi="ArialNarrow"/>
          <w:b/>
          <w:sz w:val="22"/>
          <w:szCs w:val="22"/>
          <w:lang w:eastAsia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93"/>
        <w:gridCol w:w="287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COMPENSO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p. fisca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RETRIBUZIONE DI RISULTATO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p. fisca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TOTALE ANNUO LORD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b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b/>
                <w:sz w:val="22"/>
                <w:szCs w:val="22"/>
              </w:rPr>
              <w:t>1.033,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b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b/>
                <w:sz w:val="22"/>
                <w:szCs w:val="22"/>
              </w:rPr>
              <w:t>1.033,3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b/>
                <w:b/>
              </w:rPr>
            </w:pPr>
            <w:r>
              <w:rPr>
                <w:rFonts w:cs="ArialNarrow" w:ascii="ArialNarrow" w:hAnsi="ArialNarrow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sectPr>
      <w:type w:val="nextPage"/>
      <w:pgSz w:w="12240" w:h="15840"/>
      <w:pgMar w:left="1151" w:right="172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orziocimiteria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00Z</dcterms:created>
  <dc:creator>COMUNE DI MASSA DI SOMMA</dc:creator>
  <dc:description/>
  <cp:keywords/>
  <dc:language>en-US</dc:language>
  <cp:lastModifiedBy>zzamo90</cp:lastModifiedBy>
  <cp:lastPrinted>2011-03-22T21:40:00Z</cp:lastPrinted>
  <dcterms:modified xsi:type="dcterms:W3CDTF">2011-05-18T09:08:00Z</dcterms:modified>
  <cp:revision>13</cp:revision>
  <dc:subject/>
  <dc:title>CONSORZIO INTERCOMUNALE SERVIZIO CIMITERIALE fra i Comuni di</dc:title>
</cp:coreProperties>
</file>