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2672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37274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INTERCOMUNALE PER IL SERVIZIO CIMITER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I COMUNI DI CERCOLA, SAN SEBASTIANO AL VESUVIO E MASSA DI SOM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une di Cercola (NA), Piazza Libertà n. 1 – 80040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fono: 081/2581241 – Fax: 081/2581264    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www.consorziocimiteriale.it</w:t>
        </w:r>
      </w:hyperlink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8"/>
                <w:szCs w:val="28"/>
              </w:rPr>
            </w:pPr>
            <w:r>
              <w:rPr>
                <w:rFonts w:cs="ArialNarrow" w:ascii="ArialNarrow" w:hAnsi="ArialNarrow"/>
                <w:b/>
                <w:sz w:val="28"/>
                <w:szCs w:val="28"/>
              </w:rPr>
              <w:t>Responsabile settore Tecnic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8"/>
                <w:szCs w:val="28"/>
              </w:rPr>
            </w:pPr>
            <w:r>
              <w:rPr>
                <w:rFonts w:cs="ArialNarrow" w:ascii="ArialNarrow" w:hAnsi="ArialNarrow"/>
                <w:b/>
                <w:sz w:val="28"/>
                <w:szCs w:val="28"/>
              </w:rPr>
              <w:t>Responsabile Arch. Giuseppe Roman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 xml:space="preserve">CCNL Regioni ed Autonomie Local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 xml:space="preserve">Categoria Giuridica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</w:t>
            </w:r>
            <w:r>
              <w:rPr>
                <w:rFonts w:cs="ArialNarrow" w:ascii="ArialNarrow" w:hAnsi="ArialNarrow"/>
                <w:sz w:val="22"/>
                <w:szCs w:val="22"/>
              </w:rPr>
              <w:t>D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Posizione Economic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     </w:t>
            </w:r>
            <w:r>
              <w:rPr>
                <w:rFonts w:cs="ArialNarrow" w:ascii="ArialNarrow" w:hAnsi="ArialNarrow"/>
                <w:sz w:val="22"/>
                <w:szCs w:val="22"/>
              </w:rPr>
              <w:t>D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Orario Settimanal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8 Ore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56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3683"/>
              <w:gridCol w:w="3610"/>
            </w:tblGrid>
            <w:tr>
              <w:trPr>
                <w:trHeight w:val="756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COMPENSO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Inp. fiscale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RETRIBUZIONE DI RISULTATO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Inp. fiscale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TOTALE ANNUO LORD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eastAsia="ArialNarrow" w:cs="ArialNarrow" w:ascii="ArialNarrow" w:hAnsi="Arial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Narrow" w:cs="ArialNarrow" w:ascii="ArialNarrow" w:hAnsi="Arial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11.888,63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Narrow" w:cs="ArialNarrow" w:ascii="ArialNarrow" w:hAnsi="Arial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5.164,56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Narrow" w:cs="ArialNarrow" w:ascii="ArialNarrow" w:hAnsi="Arial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17.053,1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orziocimiteria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00Z</dcterms:created>
  <dc:creator>COMUNE DI MASSA DI SOMMA</dc:creator>
  <dc:description/>
  <cp:keywords/>
  <dc:language>en-US</dc:language>
  <cp:lastModifiedBy>zzamo90</cp:lastModifiedBy>
  <cp:lastPrinted>2011-03-22T21:40:00Z</cp:lastPrinted>
  <dcterms:modified xsi:type="dcterms:W3CDTF">2011-05-17T14:05:00Z</dcterms:modified>
  <cp:revision>9</cp:revision>
  <dc:subject/>
  <dc:title>CONSORZIO INTERCOMUNALE SERVIZIO CIMITERIALE fra i Comuni di</dc:title>
</cp:coreProperties>
</file>