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2672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37274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INTERCOMUNALE PER IL SERVIZIO CIMITER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I COMUNI DI CERCOLA, SAN SEBASTIANO AL VESUVIO E MASSA DI SOM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une di Cercola (NA), Piazza Libertà n. 1 – 80040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fono: 081/2581241 – Fax: 081/2581264    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www.consorziocimiteriale.it</w:t>
        </w:r>
      </w:hyperlink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sz w:val="24"/>
          <w:szCs w:val="24"/>
          <w:lang w:eastAsia="en-US"/>
        </w:rPr>
        <w:t>INDENNITA’ DI FUNZIONE AI COMPONENTI IL CONSIGLIO DI AMMINISTRAZIONE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eastAsia="en-US"/>
        </w:rPr>
      </w:pPr>
      <w:r>
        <w:rPr>
          <w:rFonts w:cs="ArialNarrow" w:ascii="ArialNarrow" w:hAnsi="ArialNarrow"/>
          <w:sz w:val="22"/>
          <w:szCs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Anno 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CAR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DENNITA’  DI FUNZI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RESID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Al momento sospe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VICEPRESID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Al momento sospe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</w:rPr>
              <w:t>CONSIGLI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eastAsia="ArialNarrow" w:cs="ArialNarrow" w:ascii="ArialNarrow" w:hAnsi="ArialNarrow"/>
              </w:rPr>
              <w:t xml:space="preserve"> </w:t>
            </w:r>
            <w:r>
              <w:rPr>
                <w:rFonts w:cs="ArialNarrow" w:ascii="ArialNarrow" w:hAnsi="ArialNarrow"/>
              </w:rPr>
              <w:t>Al momento sospe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CONSIGLIERE-DIPEND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Al momento sospeso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Periodo 1° gennaio 2010 – 31 dicembre 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CAR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2"/>
                <w:szCs w:val="22"/>
              </w:rPr>
              <w:t>INDENNITA’  DI FUNZI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RESID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</w:rPr>
              <w:t>10.492,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VICEPRESID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</w:rPr>
              <w:t>11.184,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CONSIGLI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</w:rPr>
              <w:t>9.598,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</w:rPr>
              <w:t>CONSIGLIERE/DIPEND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€</w:t>
            </w: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</w:rPr>
              <w:t>4.799,18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orziocimiteria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0:00Z</dcterms:created>
  <dc:creator>COMUNE DI MASSA DI SOMMA</dc:creator>
  <dc:description/>
  <cp:keywords/>
  <dc:language>en-US</dc:language>
  <cp:lastModifiedBy>zzamo90</cp:lastModifiedBy>
  <cp:lastPrinted>2011-03-22T21:40:00Z</cp:lastPrinted>
  <dcterms:modified xsi:type="dcterms:W3CDTF">2011-05-18T08:28:00Z</dcterms:modified>
  <cp:revision>10</cp:revision>
  <dc:subject/>
  <dc:title>CONSORZIO INTERCOMUNALE SERVIZIO CIMITERIALE fra i Comuni di</dc:title>
</cp:coreProperties>
</file>